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del Giudice Sportivo                              COMUNICATO GST SERIE C2 01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oriale                                              Campionato SERIE C - POULE 2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/o il Comitato Regionale Veneto                          Riunione del 21/10/2015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Treviso 17/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lea - 31057 TV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22-460754  FAX 0422-029809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St.Sp. 2015/201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color w:val="CC0000"/>
          <w:sz w:val="16"/>
          <w:szCs w:val="16"/>
        </w:rPr>
        <w:t xml:space="preserve">Attenzione: </w:t>
      </w:r>
      <w:r>
        <w:rPr>
          <w:b/>
          <w:bCs/>
          <w:color w:val="000000"/>
          <w:sz w:val="16"/>
          <w:szCs w:val="16"/>
        </w:rPr>
        <w:t>In questo primo comunicato sono stati inseriti in classifica i punti di penalizzazione applicati dal GS Nazionale per la mancata attività obbligatoria prevista per la stagione sportiva 2014/2015.( vedasi comunicato C poule 2/1 GS Nazionale del 4 agosto 2015)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mologazione risultati gare del 18/10/2015 -  1° giornata di ANDATA  - 1°Fase Gironi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A' FEDERALE UFFICIAL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-C.U.S. VERONA ASD                       12 -  65   ( 2-10) Sig. GAJULETE C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TRENTO             -SCALIGERA VALEGGIO R. SOC.COOP ARL      41 -  15   ( 7- 3) Sig. COMAI A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LAGARIA RUGBY ROVERETO ASD   -VALPOLICELLA RUGBY 1974 ASD              9 -  13   ( 0- 2) Sig. VALBUSA P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LISPORTIVA OLTREFERSINA ASD-ASD ROTALIANA RUGBY                      0 -  20   PERSA   Sig. FAGGIONATO P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ALSUGANA RUGBY PADOVA ASD   -ASD RUGBY PIAZZOLA                      29 -   7   PERSA   Sig. MILAN A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vedi deliber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SD PADOVA RUGBY 555         -ASD C'E' L'ESTE RUGBY                   10 -  12   ( 1- 0) Sig. LAVEZZO E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UGBY FRASSINELLE ASD        -RUBANO RUGBY SRL SSD                    22 -  10   PERSA   Sig. COVINI C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  -RUGBY LENDINARA ASD                     83 -   0   (13- 0) Sig. LUCATELLO F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-ASD VALCHIAMPO RUGBY                   102 -   5   (16- 1) Sig. SACCHETTO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L. MONTEREALE RUGBY ASD    -ASD JESOLO RUGBY                        10 -  19   ( 1- 1) Sig. FRASSON A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UGBY PORTOGRUARO ASD        -ASD PEDEMONTANA LIVENZA RUGBY           17 -  10   ( 3- 1) Sig. VECCHI G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RUGBY SAN MICHELE BIBIONE    -RUGBY PIAVE ASD                        RITIRO              vedi deliber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BLACK DUCKS RUGBY ASD        -ASS.PALLAOVALE ISONTINA ASD              0 -  16   ( 0- 2) Sig. D'AMBROSIO F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D RUGBY AZZANO DECIMO      -GRIFONI RUGBY ODERZO ASD                16 -  26   PERSA   Sig. BUCCI P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OTALIANA RUGBY                   5     1     1     0     0     4    20     0    20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TRENTO                      5     1     1     0     0     7    41    15    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         5     1     1     0     0    10    65    12    53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         0     1     0     0     1     2    12    65   -53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WEST VERONA RUGBY UNION ASD    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POLICELLA RUGBY 1974 ASD           0     1     1     0     0     2    13     9     4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GARIA RUGBY ROVERETO ASD            3-    1     0     0     1     0     9    13    -4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CALIGERA VALEGGIO R. SOC.COOP ARL    8-    1     0     0     1     3    15    41   -26    8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LISPORTIVA OLTREFERSINA ASD         8-    1     0     0     1     0     0    20   -20    8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           5     1     1     0     0     5    29     7    2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           5     1     1     0     0    13    83     0    83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STRE     5     1     1     0     0    16   102     5    97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C'E' L'ESTE RUGBY                 4     1     1     0     0     0    12    10     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FRASSINELLE ASD                 0     1     1     0     0     3    22    10    12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PADOVA RUGBY 555                  3-    1     0     0     1     1    10    12    -2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ALCHIAMPO RUGBY                  4-    1     0     0     1     1     5   102   -97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LENDINARA ASD                   4-    1     0     0     1     0     0    83   -83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PIAZZOLA                    8-    1     0     0     1     1     7    29   -22    8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BANO RUGBY SRL SSD                  8-    1     0     0     1     1    10    22   -12    8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         5     1     1     0     0     2    26    16    10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ORTOGRUARO ASD                 4     1     1     0     0     3    17    10     7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PEDEMONTANA LIVENZA RUGBY         1     1     0     0     1     1    10    17    -7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  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SAN MICHELE BIBIONE             0     0     0     0     0     0     0     0     0    0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ESOLO RUGBY                      0     1     1     0     0     1    19    10     9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S.PALLAOVALE ISONTINA ASD           0     1     1     0     0     2    16     0    16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LACK DUCKS RUGBY ASD                 4-    1     0     0     1     0     0    16   -16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AZZANO DECIMO               4-    1     0     0     1     1    16    26   -10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L. MONTEREALE RUGBY ASD             4-    1     0     0     1     1    10    19    -9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ELIBERA PUNTI DI PENALIZZAIONE A CARICO DELLA SOCIETA' SCALIGERA VALEGGIO R. SOC, COOP ARL codice FIR 542279 NEL CAMPIONATO SERIE C2 POULE 2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Il Giudice Sportivo Territoriale</w:t>
      </w:r>
      <w:r>
        <w:rPr>
          <w:b w:val="false"/>
          <w:bCs w:val="false"/>
          <w:sz w:val="16"/>
          <w:szCs w:val="16"/>
          <w:u w:val="none"/>
        </w:rPr>
        <w:t xml:space="preserve"> </w:t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 xml:space="preserve">VISTA </w:t>
      </w:r>
      <w:r>
        <w:rPr>
          <w:b w:val="false"/>
          <w:bCs w:val="false"/>
          <w:sz w:val="16"/>
          <w:szCs w:val="16"/>
          <w:u w:val="none"/>
        </w:rPr>
        <w:t>la delibera del Consiglio Federale in data 13 settembre 2013 n. 89/2013  con la quale è stato stabilito che “Una società di nuova costituzione che presenta la domanda di affiliazione ed ammissione al campionato ad iscrizione libera, può essere considerata limitatamente alle sanzioni disciplinari e al requisito della prima iscrizione, quale successore della Società non più affiliata o non iscritta al campionato, nel caso in cui risulti evidente la sostanziale continuità dell'attività sportiva della società non affiliata/non iscritta da parte della società di nuova affiliazione”, e che “nei casi in cui venga accertata la continuità sportiva dei due soggetti, la società affiliata di nuova costituzione dovrà farsi carico delle sanzioni della società non più affiliata e non più iscritta ai campionati ad iscrizione libera, ovvero non potrà essere considerata di “prima iscrizione” ai fini regolamentari”;</w:t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 xml:space="preserve">VISTO </w:t>
      </w:r>
      <w:r>
        <w:rPr>
          <w:b w:val="false"/>
          <w:bCs w:val="false"/>
          <w:sz w:val="16"/>
          <w:szCs w:val="16"/>
          <w:u w:val="none"/>
        </w:rPr>
        <w:t>il comunicato C poule 2/1GS riunione del 4/08/2015 del Giudice Sportivo Nazionale della FIR nel quale sono stati inflitti alla società RUGBY VALEGGIO codice VEVR-0262771 4 punti di penalizzazione e alla società SCALIGERA RUGBY VERONA ASD codice VEVR-0314587 4 punti di penalizzazione; ù</w:t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 xml:space="preserve">CONSIDEDERATO </w:t>
      </w:r>
      <w:r>
        <w:rPr>
          <w:b w:val="false"/>
          <w:bCs w:val="false"/>
          <w:sz w:val="16"/>
          <w:szCs w:val="16"/>
          <w:u w:val="none"/>
        </w:rPr>
        <w:t>che la società RUGBY VALEGGIO ASD e la società SCALIGERA RUGBY VERONA ASD non risultano iscritte al campionato Serie C2 poule 2 per la corrente stagione sportiva 2015/16 mentre risulta ed iscritta come prima volta al campionato la società SCALIGERA VALEGGIO R. SOC. COOP ARL codice  542279;</w:t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stopreformattato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RITENUTO</w:t>
      </w:r>
      <w:r>
        <w:rPr>
          <w:b w:val="false"/>
          <w:bCs w:val="false"/>
          <w:sz w:val="16"/>
          <w:szCs w:val="16"/>
          <w:u w:val="none"/>
        </w:rPr>
        <w:t xml:space="preserve"> che tra le società:  RUGBY VALEGGIO e SCALIGERA RUGBY VERONA  e la nuova società SCALIGERA VALEGGIO R. SOC. risultano presenti le condizioni di cui alla delibera del Consiglio Federale n. 89/2013 al fine di determinare la continuità sportiva tra le predette ASD e conseguente trasferimento alla società nuova delle sanzioni inflitte alle società non più iscritte al campionato;</w:t>
      </w:r>
    </w:p>
    <w:p>
      <w:pPr>
        <w:pStyle w:val="Testopreformattato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P.Q.M.</w:t>
      </w:r>
      <w:r>
        <w:rPr>
          <w:b w:val="false"/>
          <w:bCs w:val="false"/>
          <w:sz w:val="16"/>
          <w:szCs w:val="16"/>
          <w:u w:val="none"/>
        </w:rPr>
        <w:t xml:space="preserve"> </w:t>
      </w:r>
    </w:p>
    <w:p>
      <w:pPr>
        <w:pStyle w:val="Testopreformattato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 xml:space="preserve">il Giudice Sportivo Territoriale, </w:t>
      </w:r>
      <w:r>
        <w:rPr>
          <w:b w:val="false"/>
          <w:bCs w:val="false"/>
          <w:sz w:val="16"/>
          <w:szCs w:val="16"/>
          <w:u w:val="none"/>
        </w:rPr>
        <w:t xml:space="preserve"> vista la delibera del Consiglio Federale n.89/2013, gli artt 25 punto 2 e 29 punto 1, lettera g) del Regolamento di Giustizia, nonché le disposizioni della Circolare Informativa 2014/2015 di cui ai punti 4.12 lettera A) e punto 2 di pag. 123, commina alla SCALIGERA VALEGGIO R. SOC. COOP ARL codice FIR 542279 8 punti di penalizzazione da scontare nel campionato Nazionale di Serie C2 poule 2 per la mancata partecipazione all'attività obbligatoria delle società RUGBY VALEGGIO e SCALIGERA RUGBY VERONA.</w:t>
      </w:r>
    </w:p>
    <w:p>
      <w:pPr>
        <w:pStyle w:val="Testopreformattato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stopreformattato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ITIRO CAMPIONATO SENIORES SERIE C POULE 2 SOCIETA' ASD CEDRONI VAL DI NON codice FIR 423769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preso at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ella comunicazione pervenuta dalla società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ASD CEDRONI VAL DI NON codice FIR 423769 in data 18/09/2015  con la quale la stessa RITIRA la propria squadra seniores Serie C poule 2  dal Campionato medesimo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P.Q.M.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in applicazione dell'art. 29/1 lettera F) del Regolamento di Giustizia e la Circolare Informativa 2015 – 2016  al punto 10.1 pag. 88 la società ASD CEDRONI VAL DI NON viene punita con l'esclusione dal Campionato  e con la sanzione pecuniaria di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Euro 1.000,00€ur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 xml:space="preserve">DELIBERA GARA SERIE C POULE 2 DEL 18/10/2015 POLISPORTIVA OLTREFERSINA RUGBY – ASD ROTALIANA RUGBY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Faggionato Paolo  e dagli allegati,  che in occasione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OLISPORTIVA OLTREFERSINA RUGBY codice FIR 415057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impiegava il giocatore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LAI OMAR tessera FIR 150199  squalificato dal GST in data 06/05/2015 vedi comunicato GST C/22 gara del 03/05/2015 e che lo stesso risulta ancora squalificato fino al 02/11/2015 per residuo stagione sportiva 2014/15.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. e) -  giocatore non in regola, del Regolamento di Giustizia  e artt. 16 lett. b) e 25 lett. b) del Regolamento Attività Sportiva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dichiara la società POLISPORTIVA OLTREFERSINA RUGBY PERDEN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omologando la gara con il risultato di 0-20 (0-4) in favore della società ASD ROTALIANA RUGBY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Punisce inoltre la società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POLISPORTIVA OLTREFERSINA RUGBY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con quattro punti di penalizzazione e con la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DI euro 100,00=CENTO/00, per infrazione di cui all'articolo 29/1 lettera e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3</w:t>
      </w:r>
    </w:p>
    <w:p>
      <w:pPr>
        <w:pStyle w:val="Testopreformattato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jc w:val="left"/>
        <w:rPr/>
      </w:pPr>
      <w:r>
        <w:rPr>
          <w:b w:val="false"/>
          <w:bCs w:val="false"/>
          <w:sz w:val="16"/>
          <w:szCs w:val="16"/>
        </w:rPr>
        <w:t>pagina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GARA SERIE C POULE 2 DEL 18/10/2015 VALSUGANA - PIAZZOLA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Milan Alessandro  e dagli allegati,  che in occasione della gara in oggetto indicata,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ASD RUGBY PIAZZOLA codice FIR 190791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impiegava il giocatore RIPORTI RICCARDO tessera FIR 322076 con maglia n. 19 minorenne n. 29/09/1998 ma non autorizzato come riportato dalla C.I. 2015/2016;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. e) -  giocatore non in regola, del Regolamento di Giustizia  e artt. 16 lett. b) e 25 lett. b) del Regolamento Attività Sportiva  e al punto 4.1.1 pag. 48 della C.I. 2015/2016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dichiara la società ASD RUGBY PIAZZOLA PERDEN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con il risultato acquisito sul campo di 29-7 (5-1) in quanto più favorevole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Punisce inoltre la società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ASD PIAZZOLA RUGBY codice FIR 190791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con quattro punti di penalizzazione e con la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DI euro 100,00=CENTO/00, per infrazione di cui all'articolo 29/1 lettera e)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GARA SERIE C POULE 2 del 18/10/2015 FRASSINELLE – RUBANO (squadra cadetta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Covini Carlo  e dagli allegati,  che in occasione della gara in oggetto indicata,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RUBANO RUGBY  codice FIR 340770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impiegava il giocatore SCHIAVON EDOARDO Tessera 163657 con maglia n. 24 n. 12/08/1991 ma giocatore inserito nella lista della squadra del Campionato Serie B 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. e) -  giocatore non in regola, del Regolamento di Giustizia  e artt. 16 lett. b) e 25 lett. b) del Regolamento Attività Sportiva  e al punto 13 “Attività squadre cadette” pag. 121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dichiara la società RUBANO RUGBY SRL SSD codice FIR 340770  PERDEN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con il risultato acquisito sul campo di 22-10 (3-1) in favore della società Frassinelle in quanto più favorevole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Punisce inoltre la società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RUBANO RUGBY SRL SSD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con quattro punti di penalizzazione e con la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DI euro 100,00=CENTO/00, per infrazione di cui all'articolo 29/1 lettera e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RITIRO CAMPIONATO SENIORES SERIE C POULE 2 SOCIETA' RUGBY SAN MICHELE BIBIONE codice 300436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preso at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ella comunicazione pervenuta dalla società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RUGBY SAN MICHELE BIBIONE  in data 09/10/2015  con la quale la stessa RITIRA la propria squadra seniores Serie C poule 2  dal Campionato medesimo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P.Q.M.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in applicazione dell'art. 29/1 lettera F) del Regolamento di Giustizia e la Circolare Informativa 2015 – 2016  al punto 10.1 pag. 88 la società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RUGBY SAN MICHELE BIBIONE codice FIR 300436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viene punita con l'esclusione dal Campionato  e con la sanzione pecuniaria di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Euro 1.000,00€uro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  <w:shd w:fill="auto" w:val="clear"/>
        </w:rPr>
        <w:t>Per motivi legati alla gestione del sistema informatico la classifica con l'esclusione della società in oggetto verrà aggiornata al prossimo comunicato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 xml:space="preserve">DELIBERA GARA SERIE C POULE 2 DEL 18/10/2015 ASD RUGBY AZZANO DECIMO – GRIFONI RUGBY ODERZO ASD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Bucci Paolo e dagli allegati,  che in occasione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RUGBY AZZANO DECIMO codice FIR 444081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impiegava il giocatore PASCON FRANCESCO tessera 175262 con maglia n. 10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 squalificato dal GST in data 17/05/2015 vedi comunicato GST C/24 gara del 20/05/2015 e che lo stesso risulta ancora squalificato fino al 30/10/2015 per residuo stagione sportiva 2014/15.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. e) -  giocatore non in regola, del Regolamento di Giustizia  e artt. 16 lett. b) e 25 lett. b) del Regolamento Attività Sportiva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dichiara la società ASD RUGBY AZZANO DECIMO PERDEN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omologando la gara con il risultato di 16-26 (1-2)  in favore della società GRIFONI RUGBY ODERZO in quanto più favorevole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Punisce inoltre la società ASD RUGBY AZZANO DECIMO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con quattro punti di penalizzazione e con la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DI euro 100,00=CENTO/00, per infrazione di cui all'articolo 29/1 lettera e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NZIONI DI GIOCO ADOTTATE DALL'ARBITRO - AUTOMAT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ALDISSEROTTO MARCO, della ASD VALCHIAMPO RUGBY, espulso temporaneamente al 22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EVILACQUA MARIO, della ASD ROTALIANA RUGBY, espulso temporaneamente al  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OSATO MATTEO, della POL. MONTEREALE RUGBY ASD, espulso temporaneamente al 2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ANTIN ALESSANDRO, della GRIFONI RUGBY ODERZO ASD, espulso temporaneamente al 29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ERRANTE LUCA, della POLISPORTIVA OLTREFERSINA ASD, espulso temporaneamente al 36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FONTANA MAURO, della POLISPORTIVA OLTREFERSINA ASD, espulso temporaneamente al 31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ARZOGLIO MISTRAL, della LAGARIA RUGBY ROVERETO ASD, espulso temporaneamente al 13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EROLAMI MANUEL, della ASD RUGBY AZZANO DECIMO, espulso temporaneamente al  7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GOI MARCO, della BLACK DUCKS RUGBY ASD, espulso temporaneamente al  4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HAUSER MATTEO, della ASD ROTALIANA RUGBY, espulso temporaneamente al 28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ANZO LUCA, della LAGARIA RUGBY ROVERETO ASD, espulso temporaneamente al 31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ATEIUC SEBASTIAN FLORIN, della ASD JESOLO RUGBY, espulso temporaneamente al 28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ERLER ALESSIO, della ASD ROTALIANA RUGBY, espulso temporaneamente al  9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agina 4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IATTO ANDREA, della SUDTIROLO RUGBY ASD, espulso temporaneamente al 27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NAVE LUCA, della LAGARIA RUGBY ROVERETO ASD, espulso temporaneamente al 45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PALUELLO EDOARDO, della ASD C'E' L'ESTE RUGBY, espulso temporaneamente al 1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RIPORTI RICCARDO, della ASD RUGBY PIAZZOLA, espulso temporaneamente al 25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AMIAZZO FABRIZIO, della ASD C'E' L'ESTE RUGBY, espulso temporaneamente al 15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1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punti 3) e 4) DEL REGOLAMENTO DI GIUSTIZI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GIOCATORI - SQUALIF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BEVILACQUA MARIO, tessera 150129 della ASD ROTALIANA RUGBY,</w:t>
      </w:r>
      <w:r>
        <w:rPr>
          <w:sz w:val="16"/>
          <w:szCs w:val="16"/>
        </w:rPr>
        <w:t xml:space="preserve"> espulso al  3° del 2°tempo,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rFonts w:eastAsia="Liberation Mono;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infraz. Art. 027/01 lett. H) (OFFESE VERSO GLI AVVERSARI), </w:t>
      </w:r>
      <w:r>
        <w:rPr>
          <w:b/>
          <w:bCs/>
          <w:sz w:val="16"/>
          <w:szCs w:val="16"/>
        </w:rPr>
        <w:t>QUATTRO SETTIMANE DI SQUALIFIC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rFonts w:eastAsia="Liberation Mono;Courier New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(dal 19/10/2015 al 15 Novembre 2015 compresi);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GIOVANNINI MICHELE, tessera 417137, della POLISPORTIVA OLTREFERSINA ASD</w:t>
      </w:r>
      <w:r>
        <w:rPr>
          <w:sz w:val="16"/>
          <w:szCs w:val="16"/>
        </w:rPr>
        <w:t>, espulso al  3° del 2°tempo,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 xml:space="preserve">infraz. Art. 027/01 lett. K) (PUGNO AL VOLTO), DUE SETTIMANE DI SQUALIFICA, viste le circostanze aggravanti di cui all'art. 027/02 lett. A) (CIRC.AGGR.COLPO ALLA TESTA) , e tenuto conto   della recidiva ai sensi dell'art. 015/01, </w:t>
      </w:r>
      <w:r>
        <w:rPr>
          <w:b/>
          <w:bCs/>
          <w:sz w:val="16"/>
          <w:szCs w:val="16"/>
        </w:rPr>
        <w:t>QUATTRO SETTIMANE DI SQUALIFICA (dal 19/10/2015 al 15 Novembre 2015 compresi);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MANNO GIOVANNI, TESSERA 264033, della VALSUGANA RUGBY PADOVA ASD</w:t>
      </w:r>
      <w:r>
        <w:rPr>
          <w:sz w:val="16"/>
          <w:szCs w:val="16"/>
        </w:rPr>
        <w:t>, espulso al 20° del 2°tempo,  infraz. Art. 027/01 lett. K) (PUGNO AL VOLTO), DUE SETTIMANE DI SQUALIFICA,  viste le circostanze aggravanti di cui all'art. 027/02 lett. A) (CIRC.AGGR.COLPO ALLA TESTA), e tenuto conto della recidiva ai sensi dell'art. 015/01,</w:t>
      </w:r>
      <w:r>
        <w:rPr>
          <w:b/>
          <w:bCs/>
          <w:sz w:val="16"/>
          <w:szCs w:val="16"/>
        </w:rPr>
        <w:t>QUATTRO SETTIMANE DI SQUALIFICA (dal 19/10/2015 al 15 Novembre 2015 compresi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ENZIONE - IN APPLICAZIONE DELLA DELIBERA FEDERALE N. 100/2012 LA CONTINUITÀ DEL TESSERAMENTO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I FINI DELLA ESECUZIONE DELLE SANZIONI PER INTERDIZIONE È CONDIZIONATA DAL FATTO 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IL SOGGETTO INTERDETTO SANZIONATO RINNOVI IL TESSERAMENTO ENTRO IL 31 LUGLIO DELLA STAGIONE SPORTIVA SUCCESSIV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TESSERATI - INTERDIZIONI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FERRAIUOLO ALESSANDRO, TESSERA 258711, Accompagnatore della ASD RUGBY AZZANO DECIMO</w:t>
      </w:r>
      <w:r>
        <w:rPr>
          <w:sz w:val="16"/>
          <w:szCs w:val="16"/>
        </w:rPr>
        <w:t xml:space="preserve">, infraz. Art. 028/01 lett. M) (ATTEST. FATTI NON VERI NELL'ELENCO GIOCATORI PER INSERIMENTO DEL GIOCATORE PASCON FRANCESCO squalificato nella s.s. 2014/2015), </w:t>
      </w:r>
      <w:r>
        <w:rPr>
          <w:b/>
          <w:bCs/>
          <w:sz w:val="16"/>
          <w:szCs w:val="16"/>
        </w:rPr>
        <w:t>UN MESE DI INTERDIZIONE (dal 22/10/2015 al 21 Novembre 2015 compresi);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MATTIVI ALESSANDRO, TESSERA 168004, Accompagnatore della POLISPORTIVA OLTREFERSINA ASD</w:t>
      </w:r>
      <w:r>
        <w:rPr>
          <w:sz w:val="16"/>
          <w:szCs w:val="16"/>
        </w:rPr>
        <w:t xml:space="preserve">, infraz. Art. 028/01 lett. M) (ATTEST. FATTI NON VERI NELL'ELENCO giocatori in merito all'inserimento del giocatore Lai Omar squalificato nella s.s. 2014/2015), </w:t>
      </w:r>
      <w:r>
        <w:rPr>
          <w:b/>
          <w:bCs/>
          <w:sz w:val="16"/>
          <w:szCs w:val="16"/>
        </w:rPr>
        <w:t>UN MESE DI INTERDIZIONE(dal 22/10/2015 al 21 Novembre 2015 compresi);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TORRIANI PIERANGELO LUIGI, TESSERA 432013 Accompagnatore della ASD RUGBY PIAZZOLA,</w:t>
      </w:r>
      <w:r>
        <w:rPr>
          <w:sz w:val="16"/>
          <w:szCs w:val="16"/>
        </w:rPr>
        <w:t xml:space="preserve"> infraz. Art. 028/01 lett. M) (ATTEST. FATTI NON VERI NELL'ELENCO GIOCATORI IN MERITO ALL'INSERIMENTO DI GIOCATORE MINORENNE NON AUTORIZZATO), </w:t>
      </w:r>
      <w:r>
        <w:rPr>
          <w:b/>
          <w:bCs/>
          <w:sz w:val="16"/>
          <w:szCs w:val="16"/>
        </w:rPr>
        <w:t>UN MESE DI INTERDIZIONE  (dal 22/10/2015 al 21 Novembre 2015 compresi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LECITI TECNICI A CARICO DI SOGGETTI AFFILIATI – MULT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–</w:t>
      </w:r>
      <w:r>
        <w:rPr>
          <w:rFonts w:eastAsia="Liberation Mono;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RUBANO RUGBY SRL SSD codice fir 340770, </w:t>
      </w:r>
      <w:r>
        <w:rPr>
          <w:b w:val="false"/>
          <w:bCs w:val="false"/>
          <w:sz w:val="16"/>
          <w:szCs w:val="16"/>
        </w:rPr>
        <w:t xml:space="preserve">assenza accompagnatore, in quanto il sig. Ballin Alberto tessera 7036 non risulta tesserato alla data della gara, infrazione articolo 29/1 lettera a) </w:t>
      </w:r>
      <w:r>
        <w:rPr>
          <w:b/>
          <w:bCs/>
          <w:sz w:val="16"/>
          <w:szCs w:val="16"/>
        </w:rPr>
        <w:t>MULTA DI 50,00€uro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l Segretario del GST – CR veneto                              Il Giudice Sportivo Territoriale</w:t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aola Raffaini                                                     Avv. Domenico Bordieri</w:t>
      </w:r>
    </w:p>
    <w:sectPr>
      <w:type w:val="nextPage"/>
      <w:pgSz w:w="11906" w:h="16838"/>
      <w:pgMar w:left="513" w:right="4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